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lang w:eastAsia="zh-TW"/>
        </w:rPr>
        <w:t>履 歴 書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（個人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２０　　年　　月　　日　記載</w:t>
      </w:r>
    </w:p>
    <w:tbl>
      <w:tblPr>
        <w:tblW w:w="962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525"/>
        <w:gridCol w:w="2729"/>
        <w:gridCol w:w="6"/>
        <w:gridCol w:w="204"/>
        <w:gridCol w:w="1050"/>
        <w:gridCol w:w="120"/>
        <w:gridCol w:w="510"/>
        <w:gridCol w:w="648"/>
        <w:gridCol w:w="2704"/>
      </w:tblGrid>
      <w:tr>
        <w:trPr>
          <w:trHeight w:val="5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　　号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　別</w:t>
            </w:r>
          </w:p>
        </w:tc>
      </w:tr>
      <w:tr>
        <w:trPr>
          <w:trHeight w:val="506" w:hRule="atLeast"/>
          <w:cantSplit w:val="true"/>
        </w:trPr>
        <w:tc>
          <w:tcPr>
            <w:tcW w:w="1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名</w:t>
            </w:r>
          </w:p>
        </w:tc>
        <w:tc>
          <w:tcPr>
            <w:tcW w:w="579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50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　　年　  　月 　　　日生　 （満 　　才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    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道府県市町村区まで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ヤマト運輸　翌日午前着（通常便）　可 ・ 不可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lang w:eastAsia="zh-TW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lang w:eastAsia="zh-TW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　有　　･　　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lang w:eastAsia="zh-TW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  <w:kern w:val="0"/>
                <w:lang w:eastAsia="zh-TW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　有　　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メール：　　可　　･　　不可</w:t>
            </w:r>
          </w:p>
        </w:tc>
      </w:tr>
      <w:tr>
        <w:trPr>
          <w:trHeight w:val="55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ｱﾄﾞﾚｽ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仕事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供・介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考慮　必要・不要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　出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（車での移動　可　不可）　不可</w:t>
            </w:r>
          </w:p>
        </w:tc>
      </w:tr>
      <w:tr>
        <w:trPr>
          <w:trHeight w:val="50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ピングのスピー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ｗ／分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にタイプ可能な枚数（Ａ４）校正含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　枚</w:t>
            </w:r>
          </w:p>
        </w:tc>
      </w:tr>
      <w:tr>
        <w:trPr>
          <w:trHeight w:val="50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可能時間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週　　日（１日　　　時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・日　　　可能　不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夜　間　　　可能　不可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可能な時間帯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曜日　　時～　　時頃</w:t>
            </w:r>
          </w:p>
        </w:tc>
      </w:tr>
      <w:tr>
        <w:trPr>
          <w:trHeight w:val="2890" w:hRule="atLeast"/>
          <w:cantSplit w:val="true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在宅ワークをやる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実績（在宅ワーカーとしての実績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自己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環境・スキルチェック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氏　　名　：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☐</w:t>
      </w:r>
      <w:r>
        <w:rPr>
          <w:rFonts w:ascii="ＭＳ ゴシック;MS Gothic" w:hAnsi="ＭＳ ゴシック;MS Gothic" w:cs="ＭＳ ゴシック;MS Gothic" w:eastAsia="ＭＳ ゴシック;MS Gothic"/>
        </w:rPr>
        <w:t>は☑または✔または■にて置き換えて該当項目をチェックしてください。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3090"/>
        <w:gridCol w:w="1747"/>
        <w:gridCol w:w="3088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パソコ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ターネット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</w:rPr>
              <w:t>パソコン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メー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</w:rPr>
              <w:t>ｲﾝﾀｰﾈｯﾄ接続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1"/>
                <w:kern w:val="0"/>
              </w:rPr>
              <w:t>況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常時接続　　　　　☐　可　　　　　☐　不可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使用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Ｓ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</w:rPr>
              <w:t>使用ソフ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バージ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ン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文字入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☐ＷＯＲＤ　　　　（バージョン：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一太郎　　　　　（バージョン：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その他　　　　　（バージョン：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表 計 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☐ＥＸＣＥＬ　　　（バージョン：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ロータス１２３　（バージョン：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その他　　　　　（バージョン：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 の 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☐Ａｃｃｅｓｓ　　（バージョン：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owerPoin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バージョン：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llustrat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（バージヨン：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hotoSho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（バージョン：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☐その他（　　　　　　　　　　　　　　　　　　　　　　　　　　）</w:t>
            </w:r>
          </w:p>
        </w:tc>
      </w:tr>
      <w:tr>
        <w:trPr>
          <w:trHeight w:val="3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周辺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器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リンター（☐カラー　☐モノクロ）　　☐スキャナー　　☐デジタルカメラ　　　　　☐ＦＤ　　☐ＣＤ－Ｒ／ＲＷ　　☐その他（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以降操作可能なものについてチェックして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725"/>
      </w:tblGrid>
      <w:tr>
        <w:trPr>
          <w:trHeight w:val="1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</w:rPr>
              <w:t>パソコン基本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91"/>
                <w:kern w:val="0"/>
              </w:rPr>
              <w:t>作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ティング　　　☐基本操作　　　☐ＩＭＥの設定　　　☐単語の登録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</w:rPr>
              <w:t>可能なス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ル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Interne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メールの送受信含）について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ウイルス対策有　　☐圧縮・解凍　　☐トラブルが出た場合ある程度対処でき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ＷＯＲＤ機能について＞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本入力　　☐書式設定　　☐レイアウト　　☐改ページ　　☐表作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クセルとのリンク　　☐図・テキストボックスの挿入／使い方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差し込み印刷の作成　　☐ヘッダーとフッターについて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ＥＸＣＥＬ機能について＞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本入力　　☐書式設定　　☐文字の配置　　☐文字の制御（セルの結合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の作成　　☐簡単な計算　　☐並べ替え　　☐グラフの作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の変換　　☐入力規則の設定　　☐文字制御（区切り位置の指定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数によるマッチング校正　　☐フィルタ機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cces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PowerPoin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ついて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Illustrat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PhotoSho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ついて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ＨＰについて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組み　　☐作成＆管理　　☐タグ入力　　☐Ｃ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ＤＴＰについて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☐可　　☐不可</w:t>
            </w:r>
          </w:p>
        </w:tc>
      </w:tr>
      <w:tr>
        <w:trPr>
          <w:trHeight w:val="2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</w:rPr>
              <w:t>校正に関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力校正について　☐可　　☐不可　　／　　☐得意　　☐苦手　　☐不明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その他できる（やってもいい）ものがありましたらチェックしてください。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142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宛名書きなどの筆耕　　☐封入・宛名シール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計ソフトの入力代行（使用ソフト／バージョン：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翻訳　　☐英語　　☐中国語　　☐韓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☐タイ語　　☐その他（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ネージャー業務（☐実績有　☐未経験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住まい各地域内の･･･　　☐電話調査　　☐外出調査（店舗調査など営業以外のもの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プ起こし（実績有る方のみ）　☐１０分のテープ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で可　　☐リライトまで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内の方のみ･･･　ＰＣインストラクター（☐初級　　☐中級以上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1:24:00Z</dcterms:created>
  <dc:creator>SOHO System Net</dc:creator>
  <dc:description/>
  <dc:language>en-US</dc:language>
  <cp:lastModifiedBy>SOHO System Net</cp:lastModifiedBy>
  <dcterms:modified xsi:type="dcterms:W3CDTF">2007-01-07T01:24:00Z</dcterms:modified>
  <cp:revision>2</cp:revision>
  <dc:subject/>
  <dc:title>登録用紙（個人）</dc:title>
</cp:coreProperties>
</file>